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B.TECH. LEATHER TECHNOLOGY</w:t>
      </w:r>
    </w:p>
    <w:p>
      <w:pPr>
        <w:pStyle w:val="Heading1"/>
        <w:rPr>
          <w:rFonts w:eastAsia="Arial Unicode MS"/>
        </w:rPr>
      </w:pPr>
      <w:r>
        <w:rPr/>
        <w:t xml:space="preserve">LT342 – THEORY AND MECHANISM OF INORGANIC TANNAGES  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>Max Marks: 100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A (10 x 2 = 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List the various factors influencing the 10 Dq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ate the merits and demerits of two bath t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ow do you detect the absence of Cr(VI) in B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ist the merits and demerits of mas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ll transition elements do not have tanning potency.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hromium does not give 100% exhaustion during tanning. State th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luminum tanning is reversible. State the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are the implications of raising the pH to 4.0 during chrome ta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H is critical of silica tanning. Evaluate the statem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What is the amount of sulphuric acid required to lower the basicity of 2 kg of 60% </w:t>
      </w:r>
    </w:p>
    <w:p>
      <w:pPr>
        <w:pStyle w:val="Normal"/>
        <w:ind w:left="720" w:hanging="0"/>
        <w:jc w:val="both"/>
        <w:rPr/>
      </w:pPr>
      <w:r>
        <w:rPr/>
        <w:t xml:space="preserve">basic BCS to 33%?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Heading2"/>
        <w:rPr/>
      </w:pPr>
      <w:r>
        <w:rPr/>
        <w:t>Question No.11 Compulsor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1.</w:t>
        <w:tab/>
        <w:t xml:space="preserve">Give a manufacturing procedure for the preparation of BCS. Discuss the influence of various parameters on the preparation of BCS salts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12.a)</w:t>
        <w:tab/>
        <w:t>Bring out the need for combination tannages. Give the mechanistic classification of the same with exampl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2.b)</w:t>
        <w:tab/>
        <w:t>Compare and contrast the tannage mechanism of aluminum and zircon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a)</w:t>
        <w:tab/>
        <w:t>Explain in detail the various parameters that influence chrome tan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3.b)</w:t>
        <w:tab/>
        <w:t>Explain the mechanism of binding of chromium to collagen using various theories. Bring out the reasons for the high hydrothermal stability of chrome tanned leathe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</w:t>
        <w:tab/>
        <w:t>Explain in detail the valence bond and crystal field theory. State the most stable state of chromium based on these theori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14.b)</w:t>
        <w:tab/>
        <w:t>Explain in detail olation, oxolation and polymerization. Bring out the significance of ea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a)</w:t>
        <w:tab/>
        <w:t>Write short notes 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iasny series</w:t>
      </w:r>
    </w:p>
    <w:p>
      <w:pPr>
        <w:pStyle w:val="Normal"/>
        <w:numPr>
          <w:ilvl w:val="0"/>
          <w:numId w:val="2"/>
        </w:numPr>
        <w:rPr/>
      </w:pPr>
      <w:r>
        <w:rPr/>
        <w:t>Auxiliary uses of silica</w:t>
      </w:r>
    </w:p>
    <w:p>
      <w:pPr>
        <w:pStyle w:val="Normal"/>
        <w:numPr>
          <w:ilvl w:val="0"/>
          <w:numId w:val="2"/>
        </w:numPr>
        <w:rPr/>
      </w:pPr>
      <w:r>
        <w:rPr/>
        <w:t>Role of acid and salt in pick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b)</w:t>
        <w:tab/>
        <w:t>(i)</w:t>
        <w:tab/>
        <w:t>Self-basifying chrome tanning system</w:t>
      </w:r>
    </w:p>
    <w:p>
      <w:pPr>
        <w:pStyle w:val="Normal"/>
        <w:numPr>
          <w:ilvl w:val="0"/>
          <w:numId w:val="3"/>
        </w:numPr>
        <w:rPr/>
      </w:pPr>
      <w:r>
        <w:rPr/>
        <w:t>Types of one bath tannage</w:t>
      </w:r>
    </w:p>
    <w:p>
      <w:pPr>
        <w:pStyle w:val="Normal"/>
        <w:numPr>
          <w:ilvl w:val="0"/>
          <w:numId w:val="3"/>
        </w:numPr>
        <w:rPr/>
      </w:pPr>
      <w:r>
        <w:rPr/>
        <w:t>Procter basic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4:44:00Z</dcterms:created>
  <dc:creator>dacs1</dc:creator>
  <dc:description/>
  <dc:language>en-US</dc:language>
  <cp:lastModifiedBy>dacs1</cp:lastModifiedBy>
  <dcterms:modified xsi:type="dcterms:W3CDTF">2004-01-23T04:26:00Z</dcterms:modified>
  <cp:revision>26</cp:revision>
  <dc:subject/>
  <dc:title>ANNA UNIVERSITY :: CHENNAI – 600 025</dc:title>
</cp:coreProperties>
</file>